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O KONTYNUOWANIU WYCHOWANIA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 dziecka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y/a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w roku szkolnym ………………………..…... kontynuował wychowanie przedszkolne w Oddziale Przedszkolnym w SZKOLE 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..</w:t>
      </w:r>
      <w:bookmarkStart w:id="0" w:name="_GoBack"/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>
          <w:trHeight w:val="7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/e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bytu dziecka w szkole:……………………………….……………………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korzystania z posiłków:  tak/nie.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1:00Z</dcterms:created>
  <dc:creator>ANowak</dc:creator>
  <dc:description/>
  <dc:language>en-US</dc:language>
  <cp:lastModifiedBy>Renia</cp:lastModifiedBy>
  <cp:lastPrinted>2019-01-21T08:03:00Z</cp:lastPrinted>
  <dcterms:modified xsi:type="dcterms:W3CDTF">2023-01-30T13:51:00Z</dcterms:modified>
  <cp:revision>2</cp:revision>
  <dc:subject/>
  <dc:title/>
</cp:coreProperties>
</file>